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HICLE ADDITION/DELE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VEHICLE TO BE ADDED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 of Location/Priest: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, Make &amp; Mode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s Seating Capacity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Purchase: _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 xml:space="preserve">___________ Price Paid: </w:t>
      </w:r>
      <w:r>
        <w:rPr>
          <w:rFonts w:cs="Arial" w:ascii="Arial" w:hAnsi="Arial"/>
          <w:u w:val="single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l/VIN Number: __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Lien holder?  ______ yes     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&amp; Address of Lien holder: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HICLE TO BE DELETED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Location/Priest: 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, Make &amp; Model: _</w:t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l/VIN Number: 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Cs/>
        </w:rPr>
        <w:t>___________________</w:t>
      </w:r>
      <w:r>
        <w:rPr>
          <w:rFonts w:cs="Arial" w:ascii="Arial" w:hAnsi="Arial"/>
          <w:u w:val="single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 Number: __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_________________ St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vehicle deleted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Pastor/Administra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URN THIS FORM TO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ICE OF PROPERTY INSURANC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.O. BOX 50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CHRIEVER, LA  7039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HONE: (985) 850-313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AIL:  dsevin@htdiocese.or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2014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-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1-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25:00Z</dcterms:created>
  <dc:creator>SHELIA</dc:creator>
  <dc:description/>
  <cp:keywords/>
  <dc:language>en-US</dc:language>
  <cp:lastModifiedBy>Dawn Sevin</cp:lastModifiedBy>
  <cp:lastPrinted>2014-02-04T08:26:00Z</cp:lastPrinted>
  <dcterms:modified xsi:type="dcterms:W3CDTF">2023-03-27T20:27:00Z</dcterms:modified>
  <cp:revision>14</cp:revision>
  <dc:subject/>
  <dc:title>VEHICLE ADDITION/DELETION FORM</dc:title>
</cp:coreProperties>
</file>